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5"/>
        <w:gridCol w:w="2414"/>
        <w:gridCol w:w="2678"/>
        <w:gridCol w:w="2017"/>
      </w:tblGrid>
      <w:tr>
        <w:trPr>
          <w:trHeight w:val="855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第一批获见习物流工程师证书名单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书编号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卞谦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52219910925007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27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经纬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519920118831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28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雪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22199012075524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29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旻昊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8119910815391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3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普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8119910815391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31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0219911104212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32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519920411361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33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驷骐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61992050451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3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卫祥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2619920226211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35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翠萍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33019910128004X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36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慧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2419911104052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37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静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3211992061112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38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丽华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3051992032940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39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东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1031991010810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4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爽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71991091603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41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飞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78119910403631X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42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岩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231991090631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43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哲茜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519920626832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4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宝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2319911105466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45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逸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1821992081458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46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欣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111992050855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47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81992041400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48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2219900418431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49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煜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81992042897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5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宾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221991030514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51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关嘉宝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21991110610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52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明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271992030764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53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珮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3119920520004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5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微凡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00319911231584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55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思囡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71992022615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56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强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2119920110341X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57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洋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51992050425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58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92819900225429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59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满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1051991061700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6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恬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41990111504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61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开祥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419910530421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131040010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6:00Z</dcterms:created>
  <dc:creator>kaiji</dc:creator>
  <dc:description/>
  <dc:language>en-US</dc:language>
  <cp:lastModifiedBy>kaiji</cp:lastModifiedBy>
  <dcterms:modified xsi:type="dcterms:W3CDTF">2014-10-20T09:26:00Z</dcterms:modified>
  <cp:revision>1</cp:revision>
  <dc:subject/>
  <dc:title/>
</cp:coreProperties>
</file>