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851"/>
        <w:gridCol w:w="2693"/>
        <w:gridCol w:w="2551"/>
      </w:tblGrid>
      <w:tr>
        <w:trPr>
          <w:trHeight w:val="58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批获见习物流工程师师证书名单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号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51993040735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0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1231992081410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0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彤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283199111223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0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324199102289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0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凡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326199112106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0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21990110164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0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3031993031406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0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青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3251990020620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0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321199007241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0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姞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6261993100515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1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8291992071403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01143104000011 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519920524038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1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6821991102247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1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3241992031152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01143104000014 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3211990090822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01143104000015 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1061992061725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01143104000016 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2231992041723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01143104000017 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21992101074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1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4811992030242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1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进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21992020436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2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321199102090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2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31992110308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2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5221992091580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2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302199208174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2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进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5021991020933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2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义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4199102026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2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佩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9011991100326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2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琳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525199006022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2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雅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71990100236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2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欢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0811992090606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3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925199102063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3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2199112215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3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0231992122924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3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3211992071034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3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2031991091365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01143104000035 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媛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428199010257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3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3021992080614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3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桂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5199205150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3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晓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211992020612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01143104000039 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繁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5221992121953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4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林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31992012229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4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晁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8291993031025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4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京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321199101301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4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4251992022128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4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志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07831992012835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4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482199103206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4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2811993012718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1431040000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3:00Z</dcterms:created>
  <dc:creator>kaiji</dc:creator>
  <dc:description/>
  <dc:language>en-US</dc:language>
  <cp:lastModifiedBy>kaiji</cp:lastModifiedBy>
  <dcterms:modified xsi:type="dcterms:W3CDTF">2014-10-20T09:24:00Z</dcterms:modified>
  <cp:revision>1</cp:revision>
  <dc:subject/>
  <dc:title/>
</cp:coreProperties>
</file>